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Οδηγός δάσκαλου για το φύλλο εργασίας του μαθητή</w:t>
      </w:r>
    </w:p>
    <w:p>
      <w:pPr>
        <w:pStyle w:val="Normal"/>
        <w:rPr/>
      </w:pPr>
      <w:r>
        <w:rPr/>
        <w:t>Για να χρησιμοποιήσετε με τους μαθητές σας το λογισμικό «Το νοητικό πείραμα στις Φυσικές Επιστήμες» θα πρέπει να κάνετε τις παρακάτω ενέργειες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ριν από το μάθημα</w:t>
      </w:r>
    </w:p>
    <w:p>
      <w:pPr>
        <w:pStyle w:val="Normal"/>
        <w:rPr/>
      </w:pPr>
      <w:r>
        <w:rPr/>
        <w:t>Να τυπώσετε και να πολλαπλασιάσετε το φύλλο εργασίας του μαθητή</w:t>
      </w:r>
    </w:p>
    <w:p>
      <w:pPr>
        <w:pStyle w:val="Normal"/>
        <w:rPr/>
      </w:pPr>
      <w:r>
        <w:rPr/>
        <w:t>Να φορτώσετε σε όλους τους υπολογιστές το λογισμικό «Το νοητικό πείραμα στις Φυσικές Επιστήμες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Κατά τη διάρκεια του μαθήματος</w:t>
      </w:r>
    </w:p>
    <w:p>
      <w:pPr>
        <w:pStyle w:val="Normal"/>
        <w:rPr/>
      </w:pPr>
      <w:r>
        <w:rPr/>
        <w:t>Να ενημερώσετε τους μαθητές σας για του στόχους του μαθήματος</w:t>
      </w:r>
    </w:p>
    <w:p>
      <w:pPr>
        <w:pStyle w:val="Normal"/>
        <w:rPr/>
      </w:pPr>
      <w:r>
        <w:rPr/>
        <w:t>Να τους καλέσετε να εισαχθούν στην αρχική οθόνη του λογισμικού και να επιλέξουν «Ενημέρωση για το μαθητή»</w:t>
      </w:r>
    </w:p>
    <w:p>
      <w:pPr>
        <w:pStyle w:val="Normal"/>
        <w:rPr/>
      </w:pPr>
      <w:r>
        <w:rPr/>
        <w:t>Αφού ενημερωθούν οι μαθητές σας από τη σχετική σελίδα και διαμορφώσουν μια αρχική άποψη για το τι είναι υποθετικό πείραμα, γίνεται μια πρώτη συζήτηση στην τάξη.</w:t>
      </w:r>
    </w:p>
    <w:p>
      <w:pPr>
        <w:pStyle w:val="Normal"/>
        <w:rPr/>
      </w:pPr>
      <w:r>
        <w:rPr/>
        <w:t xml:space="preserve">Στη συνέχεια μοιράζεται το φύλλο εργασίας στους μαθητές ενώ ταυτόχρονα  στον υπολογιστή τους εισάγονται στην οθόνη του λογισμικού «Δραστηριότητες». </w:t>
      </w:r>
    </w:p>
    <w:p>
      <w:pPr>
        <w:pStyle w:val="Normal"/>
        <w:rPr/>
      </w:pPr>
      <w:r>
        <w:rPr/>
        <w:t>Ακολουθεί σε συνεργασία με τους μαθητές η επεξεργασία του φύλλου εργασίας. Βοηθάτε τους μαθητές σας στην πλοήγηση του λογισμικού και επιλύετε οποιεσδήποτε άλλες δυσκολίες συναντήσου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Δραστηριότητα 1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Α) Παρακολουθήστε το </w:t>
      </w:r>
      <w:r>
        <w:rPr>
          <w:b/>
          <w:lang w:val="en-US"/>
        </w:rPr>
        <w:t>Video</w:t>
      </w:r>
      <w:r>
        <w:rPr>
          <w:b/>
        </w:rPr>
        <w:t xml:space="preserve"> 1</w:t>
      </w:r>
      <w:r>
        <w:rPr/>
        <w:t xml:space="preserve"> (Ηλιακό Σύστημα)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Β) Πώς εξηγείτε την κίνηση των πλανητών γύρω από τον Ήλιο;  Συζήτησέ το με το συμμαθητή σου και  γράψτε τις απόψεις σας.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Στην πρώτη δραστηριότητα οι μαθητές παρακολουθούν  σε </w:t>
      </w:r>
      <w:r>
        <w:rPr>
          <w:lang w:val="en-US"/>
        </w:rPr>
        <w:t>video</w:t>
      </w:r>
      <w:r>
        <w:rPr/>
        <w:t xml:space="preserve"> την κίνηση των πλανητών γύρω από τον ήλιο. Στη συνέχεια συζητούν με το συμμαθητή τους και καταγράφουν τις απόψεις τους για το πώς εξηγούν την κίνηση των πλανητώ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Δραστηριότητα 2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Α)</w:t>
      </w:r>
      <w:r>
        <w:rPr>
          <w:u w:val="single"/>
        </w:rPr>
        <w:t xml:space="preserve"> </w:t>
      </w:r>
      <w:r>
        <w:rPr/>
        <w:t xml:space="preserve">Παρακολουθήστε το </w:t>
      </w:r>
      <w:r>
        <w:rPr>
          <w:b/>
          <w:lang w:val="en-US"/>
        </w:rPr>
        <w:t>Video</w:t>
      </w:r>
      <w:r>
        <w:rPr>
          <w:b/>
        </w:rPr>
        <w:t xml:space="preserve"> 2</w:t>
      </w:r>
      <w:r>
        <w:rPr/>
        <w:t xml:space="preserve"> και το </w:t>
      </w:r>
      <w:r>
        <w:rPr>
          <w:b/>
          <w:lang w:val="en-US"/>
        </w:rPr>
        <w:t>Video</w:t>
      </w:r>
      <w:r>
        <w:rPr>
          <w:b/>
        </w:rPr>
        <w:t xml:space="preserve"> 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) Έχει σχέση η πτώση ενός μήλου στη Γη με την κίνηση ενός δορυφόρου (για παράδειγμα της Σελήνης) γύρω από τη Γη;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Γ) Γιατί οι δορυφόροι που γυρίζουν γύρω από τη Γη δεν πέφτουν πάνω της;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lang w:val="en-US"/>
        </w:rPr>
        <w:t>--------------------------------------------------</w:t>
      </w:r>
      <w:r>
        <w:rPr/>
        <w:t>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Και η δεύτερη δραστηριότητα στοχεύει στην ανάδειξη των ιδεών των μαθητών αλλά στη δημιουργία προβληματισμού για την συσχέτιση δυο πιθανά διαφορετικών για τα παιδιά φαινομένω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Δραστηριότητα 3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υζητήστε στην τάξη τις απόψεις που εκφράσατε στις ομάδες σας στις δραστηριότητες 1 και 2.</w:t>
      </w:r>
    </w:p>
    <w:p>
      <w:pPr>
        <w:pStyle w:val="TextBody"/>
        <w:rPr/>
      </w:pPr>
      <w:r>
        <w:rPr/>
        <w:t>Σε αυτή τη φάση πραγματοποιείται συζήτηση στην ολομέλεια της τάξης. Εκφράζονται οι απόψεις των ομάδων και διατυπώνονται επιχειρήματ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Δραστηριότητα 4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) Δείτε τώρα πώς ο Νεύτωνας «πραγματοποιώντας στο εργαστήριο του μυαλού του» ένα Υποθετικό Πείραμα εξήγησε πώς μπορεί ένα σώμα να περιστρέφεται γύρω από τη Γη.</w:t>
      </w:r>
    </w:p>
    <w:p>
      <w:pPr>
        <w:pStyle w:val="Normal"/>
        <w:ind w:left="720" w:hanging="0"/>
        <w:jc w:val="both"/>
        <w:rPr/>
      </w:pPr>
      <w:r>
        <w:rPr/>
        <w:t xml:space="preserve">Ο Νεύτωνας για να εξηγήσει την περιστροφική κίνηση των πλανητών γύρω από τον ήλιο αναρωτήθηκε: «Αν υπήρχε ένα κανόνι, ένα πολύ πολύ μεγάλο κανόνι, σε κάποιο σημείο της Γης και εκτόξευε βλήματα </w:t>
      </w:r>
      <w:r>
        <w:rPr>
          <w:b/>
          <w:bCs/>
        </w:rPr>
        <w:t>τι θα συνέβαινε;»</w:t>
      </w:r>
    </w:p>
    <w:p>
      <w:pPr>
        <w:pStyle w:val="Normal"/>
        <w:ind w:left="720" w:hanging="0"/>
        <w:jc w:val="both"/>
        <w:rPr/>
      </w:pPr>
      <w:r>
        <w:rPr/>
        <w:t xml:space="preserve">Στην </w:t>
      </w:r>
      <w:r>
        <w:rPr>
          <w:b/>
          <w:bCs/>
        </w:rPr>
        <w:t xml:space="preserve">οθόνη «Δραστηριότητες» που βρίσκεστε πιέστε με τη σειρά τα πλήκτρα: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ΒΗΜΑ 1 (</w:t>
      </w:r>
      <w:r>
        <w:rPr>
          <w:b/>
          <w:bCs/>
        </w:rPr>
        <w:t>εκτόξευση βλήματος με μικρή ταχύτητα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ΒΗΜΑ 2 (</w:t>
      </w:r>
      <w:r>
        <w:rPr>
          <w:b/>
          <w:bCs/>
        </w:rPr>
        <w:t>εκτόξευση βλήματος με λίγο μεγαλύτερη ταχύτητα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ΒΗΜΑ 3 (</w:t>
      </w:r>
      <w:r>
        <w:rPr>
          <w:b/>
          <w:bCs/>
        </w:rPr>
        <w:t>εκτόξευση βλήματος με ακόμη μεγαλύτερη  ταχύτητα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ΒΗΜΑ 4 (</w:t>
      </w:r>
      <w:r>
        <w:rPr>
          <w:b/>
          <w:bCs/>
        </w:rPr>
        <w:t>εκτόξευση βλήματος με πολύ μεγάλη ταχύτητα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ΒΗΜΑ 5 </w:t>
      </w:r>
      <w:r>
        <w:rPr>
          <w:b/>
          <w:bCs/>
        </w:rPr>
        <w:t xml:space="preserve">(εκτόξευση βλημάτων με διαφορετικές ταχύτητες και οι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</w:rPr>
        <w:t>τροχιές τους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ΒΗΜΑ 6 </w:t>
      </w:r>
      <w:r>
        <w:rPr>
          <w:b/>
          <w:bCs/>
        </w:rPr>
        <w:t xml:space="preserve">(σύνδεση σε συγκεκριμένη διεύθυνση στο </w:t>
      </w:r>
      <w:r>
        <w:rPr>
          <w:b/>
          <w:bCs/>
          <w:lang w:val="en-US"/>
        </w:rPr>
        <w:t>internet</w:t>
      </w:r>
      <w:r>
        <w:rPr>
          <w:b/>
          <w:bCs/>
        </w:rPr>
        <w:t>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την τέταρτη δραστηριότητα τα παιδιά βήμα, βήμα θα παρακολουθήσουν το ιστορικό νοητικό πείραμα του Νεύτωνα ενώ στο 6</w:t>
      </w:r>
      <w:r>
        <w:rPr>
          <w:vertAlign w:val="superscript"/>
        </w:rPr>
        <w:t>ο</w:t>
      </w:r>
      <w:r>
        <w:rPr/>
        <w:t xml:space="preserve"> βήμα θα τους δοθεί η δυνατότητα μέσω του διαδικτύου να αλληλεπιδράσουν με συγκεκριμένη προσομοίωση της κίνησης ενός δορυφόρου γύρω από τη Γη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Δραστηριότητα 5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Α) Ποιος «εκτόξευσε» τη Σελήνη και από τότε περιστρέφεται γύρω από τη Γη σαν δορυφόρος τη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Β) Παρακολουθήστε το </w:t>
      </w:r>
      <w:r>
        <w:rPr>
          <w:b/>
          <w:lang w:val="en-US"/>
        </w:rPr>
        <w:t>Video</w:t>
      </w:r>
      <w:r>
        <w:rPr>
          <w:b/>
        </w:rPr>
        <w:t xml:space="preserve"> 4</w:t>
      </w:r>
      <w:r>
        <w:rPr/>
        <w:t xml:space="preserve"> (η μεγάλη έκρηξη -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Bang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Παρακολουθήστε το </w:t>
      </w:r>
      <w:r>
        <w:rPr>
          <w:b/>
          <w:lang w:val="en-US"/>
        </w:rPr>
        <w:t>Video</w:t>
      </w:r>
      <w:r>
        <w:rPr>
          <w:b/>
        </w:rPr>
        <w:t xml:space="preserve"> 5</w:t>
      </w:r>
      <w:r>
        <w:rPr/>
        <w:t xml:space="preserve"> (</w:t>
      </w:r>
      <w:r>
        <w:rPr>
          <w:bCs/>
        </w:rPr>
        <w:t>Ο ήλιος η Γη και η Σελήνη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Γ) Συζητήστε στην τάξη για αυτά που παρακολουθήσατ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τη δραστηριότητα αυτή οι μαθητές παρακολουθούν ένα σύντομο </w:t>
      </w:r>
      <w:r>
        <w:rPr>
          <w:lang w:val="en-US"/>
        </w:rPr>
        <w:t>Video</w:t>
      </w:r>
      <w:r>
        <w:rPr/>
        <w:t xml:space="preserve"> για τη δημιουργία των πλανητών και συζητούν στη συνέχεια για το ποιος τελικά «εκτόξευσε» τους πλανήτες και τους δορυφόρους εξασφαλίζοντας τελικά την αέναη κίνησή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Δραστηριότητα 6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την οθόνη «Δραστηριότητες» επέλεξε «Μάθε και αυτό» (Βαρύτητα, αυτή η παράξενη δύναμη) για να διαβάσεις περισσότερες πληροφορίες, να δεις και άλλες φωτογραφίες και </w:t>
      </w:r>
      <w:r>
        <w:rPr>
          <w:lang w:val="en-US"/>
        </w:rPr>
        <w:t>video</w:t>
      </w:r>
      <w:r>
        <w:rPr/>
        <w:t xml:space="preserve"> για αυτή την παράξενη δύναμη, τη βαρύτητα, στην οποία οφείλεται η περιστροφή των πλανητ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τελευταία δραστηριότητα είναι προαιρετική, μπορεί να λειτουργήσει ως πρόσθετο πληροφοριακό υλικό ή να χρησιμοποιηθεί επιλεκτικά από το διδάσκοντα. Σε αυτό το ψηφιακό  υλικό για παράδειγμα υπάρχει το πολύ γνωστό υποθετικό πείραμα της ελεύθερης πτώσης των σωμάτων (Γαλιλαίος)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4:10:00Z</dcterms:created>
  <dc:creator>USERS</dc:creator>
  <dc:description/>
  <cp:keywords/>
  <dc:language>en-US</dc:language>
  <cp:lastModifiedBy>ΕΥΘΥΜΙΟΣ ΣΤΑΜΟΥΛΗΣ</cp:lastModifiedBy>
  <cp:lastPrinted>2004-12-15T23:07:00Z</cp:lastPrinted>
  <dcterms:modified xsi:type="dcterms:W3CDTF">2004-12-15T21:09:00Z</dcterms:modified>
  <cp:revision>5</cp:revision>
  <dc:subject/>
  <dc:title>Παράλληλα θα έχετε φορτωμένο στον υπολογιστή σας το λογισμικό «Το νοητικό πείραμα στις Φυσικές Επιστήμες», ενώ θα χρειαστεί ότ</dc:title>
</cp:coreProperties>
</file>