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Φύλλο εργασίας μαθητ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Από την Αρχική Οθόνη επιλέξτε το πλήκτρο </w:t>
      </w:r>
      <w:r>
        <w:rPr>
          <w:b/>
          <w:bCs/>
          <w:sz w:val="28"/>
        </w:rPr>
        <w:t>«Δραστηριότητες για το μαθητή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Δραστηριότητα 1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Α) Παρακολουθήστε το </w:t>
      </w:r>
      <w:r>
        <w:rPr>
          <w:b/>
          <w:bCs/>
          <w:lang w:val="en-US"/>
        </w:rPr>
        <w:t>Video</w:t>
      </w:r>
      <w:r>
        <w:rPr>
          <w:b/>
          <w:bCs/>
        </w:rPr>
        <w:t xml:space="preserve"> 1</w:t>
      </w:r>
      <w:r>
        <w:rPr/>
        <w:t xml:space="preserve"> (Ηλιακό Σύστημα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Β) Πώς εξηγείτε την κίνηση των πλανητών γύρω από τον Ήλιο;  Συζήτησέ το με το συμμαθητή σου και  γράψτε τις απόψεις σας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Δραστηριότητα 2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Α) Παρακολουθήστε το </w:t>
      </w:r>
      <w:r>
        <w:rPr>
          <w:b/>
          <w:bCs/>
          <w:lang w:val="en-US"/>
        </w:rPr>
        <w:t>Video</w:t>
      </w:r>
      <w:r>
        <w:rPr>
          <w:b/>
          <w:bCs/>
        </w:rPr>
        <w:t xml:space="preserve"> 2 </w:t>
      </w:r>
      <w:r>
        <w:rPr/>
        <w:t xml:space="preserve">και το </w:t>
      </w:r>
      <w:r>
        <w:rPr>
          <w:b/>
          <w:bCs/>
          <w:lang w:val="en-US"/>
        </w:rPr>
        <w:t>Video</w:t>
      </w:r>
      <w:r>
        <w:rPr>
          <w:b/>
          <w:bCs/>
        </w:rPr>
        <w:t xml:space="preserve"> 3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) Έχει σχέση η πτώση ενός μήλου στη Γη με την κίνηση ενός δορυφόρου (για παράδειγμα της Σελήνης) γύρω από τη Γη;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) Γιατί οι δορυφόροι που γυρίζουν γύρω από τη Γη δεν πέφτουν πάνω της;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Δραστηριότητα 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ζητήστε στην τάξη τις απόψεις που εκφράσατε στις ομάδες σας στις δραστηριότητες 1 και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Δραστηριότητα 4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είτε τώρα πώς ο Νεύτωνας «πραγματοποιώντας στο εργαστήριο του μυαλού του» ένα Υποθετικό Πείραμα εξήγησε πώς μπορεί ένα σώμα να περιστρέφεται γύρω από τη Γη.</w:t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74"/>
      </w:tblGrid>
      <w:tr>
        <w:trPr>
          <w:trHeight w:val="15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Ο Νεύτωνας για να εξηγήσει την περιστροφική κίνηση των πλανητών γύρω από τον ήλιο αναρωτήθηκε: «Αν υπήρχε ένα κανόνι, ένα πολύ πολύ μεγάλο κανόνι, σε κάποιο σημείο της Γης και εκτόξευε βλήματα </w:t>
            </w:r>
            <w:r>
              <w:rPr>
                <w:b/>
                <w:bCs/>
              </w:rPr>
              <w:t>τι θα συνέβαινε;»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30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89.25pt" filled="f" o:ole="">
                  <v:imagedata r:id="rId3" o:title=""/>
                </v:shape>
                <o:OLEObject Type="Embed" ProgID="" ShapeID="ole_rId2" DrawAspect="Content" ObjectID="_177354306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ην οθόνη</w:t>
      </w:r>
      <w:r>
        <w:rPr>
          <w:b/>
          <w:bCs/>
        </w:rPr>
        <w:t xml:space="preserve"> «Δραστηριότητες» </w:t>
      </w:r>
      <w:r>
        <w:rPr/>
        <w:t xml:space="preserve">που βρίσκεστε πιέστε με τη σειρά τα πλήκτρα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8"/>
        </w:rPr>
        <w:t>ΒΗΜΑ 1 (</w:t>
      </w:r>
      <w:r>
        <w:rPr>
          <w:b/>
          <w:bCs/>
        </w:rPr>
        <w:t>εκτόξευση βλήματος με μικρή ταχύτητα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8"/>
        </w:rPr>
        <w:t>ΒΗΜΑ 2 (</w:t>
      </w:r>
      <w:r>
        <w:rPr>
          <w:b/>
          <w:bCs/>
        </w:rPr>
        <w:t>εκτόξευση βλήματος με λίγο μεγαλύτερη ταχύτητα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8"/>
        </w:rPr>
        <w:t>ΒΗΜΑ 3 (</w:t>
      </w:r>
      <w:r>
        <w:rPr>
          <w:b/>
          <w:bCs/>
        </w:rPr>
        <w:t>εκτόξευση βλήματος με ακόμη μεγαλύτερη  ταχύτητα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8"/>
        </w:rPr>
        <w:t>ΒΗΜΑ 4 (</w:t>
      </w:r>
      <w:r>
        <w:rPr>
          <w:b/>
          <w:bCs/>
        </w:rPr>
        <w:t>εκτόξευση βλήματος με πολύ μεγάλη ταχύτητα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8"/>
        </w:rPr>
        <w:t xml:space="preserve">ΒΗΜΑ 5 </w:t>
      </w:r>
      <w:r>
        <w:rPr>
          <w:b/>
          <w:bCs/>
        </w:rPr>
        <w:t xml:space="preserve">(εκτόξευση βλημάτων με διαφορετικές ταχύτητες και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οι τροχιές τους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8"/>
        </w:rPr>
        <w:t>ΒΗΜΑ 6</w:t>
      </w:r>
      <w:r>
        <w:rPr>
          <w:b/>
          <w:bCs/>
        </w:rPr>
        <w:t xml:space="preserve"> (σύνδεση σε συγκεκριμένη διεύθυνση στο </w:t>
      </w:r>
      <w:r>
        <w:rPr>
          <w:b/>
          <w:bCs/>
          <w:lang w:val="en-US"/>
        </w:rPr>
        <w:t>internet</w:t>
      </w:r>
      <w:r>
        <w:rPr>
          <w:b/>
          <w:bCs/>
        </w:rPr>
        <w:t>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Δραστηριότητα 5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Α) Ποιος «εκτόξευσε» τη Σελήνη και από τότε περιστρέφεται γύρω από τη Γη σαν δορυφόρος τη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) Παρακολουθήστε το </w:t>
      </w:r>
      <w:r>
        <w:rPr>
          <w:b/>
          <w:bCs/>
          <w:lang w:val="en-US"/>
        </w:rPr>
        <w:t>Video</w:t>
      </w:r>
      <w:r>
        <w:rPr>
          <w:b/>
          <w:bCs/>
        </w:rPr>
        <w:t xml:space="preserve"> 4</w:t>
      </w:r>
      <w:r>
        <w:rPr/>
        <w:t xml:space="preserve"> (η μεγάλη έκρηξη -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Bang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Παρακολουθήστε το </w:t>
      </w:r>
      <w:r>
        <w:rPr>
          <w:b/>
          <w:bCs/>
          <w:lang w:val="en-US"/>
        </w:rPr>
        <w:t>Video</w:t>
      </w:r>
      <w:r>
        <w:rPr>
          <w:b/>
          <w:bCs/>
        </w:rPr>
        <w:t xml:space="preserve"> 5</w:t>
      </w:r>
      <w:r>
        <w:rPr/>
        <w:t xml:space="preserve"> (Ο Ήλιος η Γη και η Σελήν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Γ) Συζητήστε στην τάξη για αυτά που παρακολουθήσατ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Δραστηριότητα 6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την οθόνη «Δραστηριότητες» επέλεξε επιλέξτε </w:t>
      </w:r>
      <w:r>
        <w:rPr>
          <w:b/>
          <w:bCs/>
        </w:rPr>
        <w:t>«Μάθε κι αυτό»</w:t>
      </w:r>
      <w:r>
        <w:rPr/>
        <w:t xml:space="preserve"> (Βαρύτητα, αυτή η παράξενη δύναμη!) για να διαβάσεις περισσότερες πληροφορίες, να δεις και άλλες φωτογραφίες και </w:t>
      </w:r>
      <w:r>
        <w:rPr>
          <w:lang w:val="en-US"/>
        </w:rPr>
        <w:t>video</w:t>
      </w:r>
      <w:r>
        <w:rPr/>
        <w:t xml:space="preserve"> για αυτή την παράξενη δύναμη, τη βαρύτητα, στην οποία οφείλεται η περιστροφή των πλανητών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3:28:00Z</dcterms:created>
  <dc:creator>USERS</dc:creator>
  <dc:description/>
  <cp:keywords/>
  <dc:language>en-US</dc:language>
  <cp:lastModifiedBy>ΕΥΘΥΜΙΟΣ ΣΤΑΜΟΥΛΗΣ</cp:lastModifiedBy>
  <dcterms:modified xsi:type="dcterms:W3CDTF">2004-12-15T21:14:00Z</dcterms:modified>
  <cp:revision>17</cp:revision>
  <dc:subject/>
  <dc:title>Φύλλο εργασίας</dc:title>
</cp:coreProperties>
</file>